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ноября 2010 года</w:t>
        <w:tab/>
        <w:tab/>
        <w:t xml:space="preserve"> </w:t>
        <w:tab/>
        <w:t xml:space="preserve">  </w:t>
        <w:tab/>
        <w:tab/>
        <w:t xml:space="preserve">                                                 № 105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Белоярского филиала открытого акционерного общества «Югрател» о награждении за  многолетний добросовестный труд и  личный вклад в развитие  Белоярского района и в связи с шестой годовщиной создания открытого акционерного общества «Югрател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ходченко Владимира Борисовича, ведущего инженера штатной структуры при главном инженере Белоярского филиала открытого акционерного общества «Югрател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ab/>
        <w:t xml:space="preserve">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Веретельник К.Э.</cp:lastModifiedBy>
  <cp:lastPrinted>2010-11-17T10:16:00Z</cp:lastPrinted>
  <dcterms:modified xsi:type="dcterms:W3CDTF">2010-11-23T05:49:00Z</dcterms:modified>
  <cp:revision>10</cp:revision>
  <dc:subject/>
  <dc:title>ДУМА БЕЛОЯРСКОГО РАЙОНА</dc:title>
</cp:coreProperties>
</file>